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寝屋川市の後援名義を使用した事業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7295"/>
      </w:tblGrid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収支決算書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チラシ・ポスター・パンフレット等、事業内容を記載した資料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［後援名義用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  <w:u w:val="single"/>
        </w:rPr>
        <w:t xml:space="preserve">事業名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入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2:00Z</dcterms:created>
  <dc:creator>尾崎</dc:creator>
  <dc:description/>
  <cp:keywords/>
  <dc:language>en-US</dc:language>
  <cp:lastModifiedBy>寝屋川市</cp:lastModifiedBy>
  <cp:lastPrinted>2020-03-03T15:05:00Z</cp:lastPrinted>
  <dcterms:modified xsi:type="dcterms:W3CDTF">2020-03-03T06:05:00Z</dcterms:modified>
  <cp:revision>4</cp:revision>
  <dc:subject/>
  <dc:title>平成    年    月    日</dc:title>
</cp:coreProperties>
</file>