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寝屋川市長名の賞状の交付を受けた事業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7295"/>
      </w:tblGrid>
      <w:tr>
        <w:trPr>
          <w:trHeight w:val="97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979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収支決算書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チラシ・ポスター・パンフレット等、事業内容を記載した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[</w:t>
      </w:r>
      <w:r>
        <w:rPr/>
        <w:t>市長賞交付用</w:t>
      </w:r>
      <w:r>
        <w:rPr/>
        <w:t>]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  <w:u w:val="single"/>
        </w:rPr>
        <w:t xml:space="preserve">事業名   　　　　　　　　　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入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bidi="ar-SA"/>
    </w:rPr>
  </w:style>
  <w:style w:type="character" w:styleId="Style16">
    <w:name w:val="フッター (文字)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29:00Z</dcterms:created>
  <dc:creator>尾崎</dc:creator>
  <dc:description/>
  <cp:keywords/>
  <dc:language>en-US</dc:language>
  <cp:lastModifiedBy>河野　早百合</cp:lastModifiedBy>
  <cp:lastPrinted>2010-08-02T11:16:00Z</cp:lastPrinted>
  <dcterms:modified xsi:type="dcterms:W3CDTF">2020-04-13T05:11:00Z</dcterms:modified>
  <cp:revision>13</cp:revision>
  <dc:subject/>
  <dc:title>平成    年    月    日</dc:title>
</cp:coreProperties>
</file>